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医学英语水平考试直属考点承诺书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单位申请承办医学英语水平考试（以下简称“考试”），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</w:rPr>
        <w:t>保证考试的安全和顺利实施，现承诺如下：</w:t>
      </w:r>
    </w:p>
    <w:p>
      <w:pPr>
        <w:pStyle w:val="Style15"/>
        <w:spacing w:lineRule="auto" w:line="480"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认真履行考点职责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医学英语水平考试办公室（以下简称“考试办公室”）有关规定，负责考试在本地区的组织实施，做好考风考纪工作，确保考试安全；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接受考试办公室组织的业务培训和考核；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负责试卷、备用试卷、答题卡和听力存储介质（光盘）等相关考试资料的申报、接收、保管、回寄以及安全保密等工作；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相关考试工作人员的选聘、培训与管理；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考生报名信息和考试数据的采集和汇总，并在规定时间内上报；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考试相关数据的管理，确保数据的安全性和准确性；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按规定建立应急通讯网络，严格执行值班制度和报告制度。考试期间，能够保持与考试办公室的通畅联系（电话、网络等）；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按照考试考务工作规定和校纪校规对违规考生进行纪律处理，将处理结果报考试办公室；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收取考试费用，并按时足额缴纳考试费；</w:t>
      </w:r>
    </w:p>
    <w:p>
      <w:pPr>
        <w:pStyle w:val="Style15"/>
        <w:spacing w:lineRule="auto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完成考试办公室安排的关于考试的其他工作。</w:t>
      </w:r>
    </w:p>
    <w:p>
      <w:pPr>
        <w:pStyle w:val="Style15"/>
        <w:spacing w:lineRule="auto" w:line="480"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保证考试相关信息的安全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将所有获得、得知的关于考生的信息（以下简称“考生资料”）作为保密信息加以保存。考生资料包括但不限于考生姓名、身份证号、地址、电话号码、电子邮件地址、信用卡、支票账号或者其他与个人身份有关的信息（比如：护照等其他身份证件号码）。合法收集和处理考生资料，除了考试实施的需要，不因任何目的使用、获取或者泄露考生资料。当本单位不再承办该项考试时，及时将所占有的考生资料归还或者销毁，</w:t>
      </w:r>
      <w:r>
        <w:rPr>
          <w:rFonts w:eastAsia="仿宋_GB2312;仿宋" w:ascii="仿宋_GB2312;仿宋" w:hAnsi="仿宋_GB2312;仿宋"/>
          <w:sz w:val="32"/>
          <w:szCs w:val="32"/>
        </w:rPr>
        <w:t>METS</w:t>
      </w:r>
      <w:r>
        <w:rPr>
          <w:rFonts w:ascii="仿宋_GB2312;仿宋" w:hAnsi="仿宋_GB2312;仿宋" w:eastAsia="仿宋_GB2312;仿宋"/>
          <w:sz w:val="32"/>
          <w:szCs w:val="32"/>
        </w:rPr>
        <w:t>办公室对此有自主决定权。</w:t>
      </w:r>
    </w:p>
    <w:p>
      <w:pPr>
        <w:pStyle w:val="Style15"/>
        <w:spacing w:lineRule="auto" w:line="4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在本单位作为考试考点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点可能得知该项目专利性的保密信息，包括但不限于考试办公室拥有的技术和专利性材料和考生资料。本单位同意以最高的密级处理该专利性保密信息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防止该专利性保密信息泄露给第三方。“考试办公室拥有的技术和专利性材料”包含下列内容：任何形式的指南，包括但不限于和政策、程序和惯例有关的内容；和考试有关的考卷和所有单独的考题；考生资料；和考试办公室客户有关的非公开信息；任何其他考试办公室向考点声明为专利的信息，或者根据具体情况可以合理认为是保密或者专利的信息，包括但不限于文件、资料或者材料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kern w:val="0"/>
          <w:sz w:val="32"/>
          <w:szCs w:val="32"/>
        </w:rPr>
        <w:t>本单位承诺在作为考试考点期间，认真履行以上承诺，并严格按照《医学英语水平考试考点管理办法（试行）》及《医学英语水平考试考务管理规定及考务手册（试行）》的要求，实施考试的相关工作。如违反或未履行上述承诺，本单位同意并接受考试主办方的责任追究和处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kern w:val="0"/>
          <w:sz w:val="32"/>
          <w:szCs w:val="32"/>
        </w:rPr>
        <w:t>承诺单位</w:t>
      </w:r>
      <w:r>
        <w:rPr>
          <w:rFonts w:ascii="仿宋_GB2312;仿宋" w:hAnsi="仿宋_GB2312;仿宋" w:cs="Arial Unicode MS;宋体" w:eastAsia="仿宋_GB2312;仿宋"/>
          <w:kern w:val="0"/>
          <w:sz w:val="32"/>
          <w:szCs w:val="32"/>
          <w:lang w:eastAsia="zh-CN"/>
        </w:rPr>
        <w:t>（即申请单位）名称</w:t>
      </w:r>
      <w:r>
        <w:rPr>
          <w:rFonts w:ascii="仿宋_GB2312;仿宋" w:hAnsi="仿宋_GB2312;仿宋" w:cs="Arial Unicode MS;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spacing w:lineRule="auto" w:line="480"/>
        <w:ind w:firstLine="4320"/>
        <w:jc w:val="left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kern w:val="0"/>
          <w:sz w:val="32"/>
          <w:szCs w:val="32"/>
        </w:rPr>
        <w:t>单位公章：</w:t>
      </w:r>
    </w:p>
    <w:p>
      <w:pPr>
        <w:pStyle w:val="Normal"/>
        <w:spacing w:lineRule="auto" w:line="480"/>
        <w:ind w:firstLine="4320"/>
        <w:jc w:val="left"/>
        <w:rPr>
          <w:rFonts w:ascii="仿宋_GB2312;仿宋" w:hAnsi="仿宋_GB2312;仿宋" w:eastAsia="仿宋_GB2312;仿宋" w:cs="Arial Unicode MS;宋体"/>
          <w:kern w:val="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1280"/>
        <w:jc w:val="left"/>
        <w:rPr>
          <w:rFonts w:ascii="宋体" w:hAnsi="宋体" w:cs="Arial Unicode MS;宋体"/>
          <w:kern w:val="0"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kern w:val="0"/>
          <w:sz w:val="32"/>
          <w:szCs w:val="32"/>
        </w:rPr>
        <w:t xml:space="preserve">年  月  日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4:00Z</dcterms:created>
  <dc:creator>沅</dc:creator>
  <dc:description/>
  <dc:language>en-US</dc:language>
  <cp:lastModifiedBy>沅</cp:lastModifiedBy>
  <dcterms:modified xsi:type="dcterms:W3CDTF">2024-05-06T02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CF5D324A448DABBFC5E7E83CB859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